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1.gada februā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ārza mājiņas rekonstruk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Dārznieku iel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zīvojamās mājas rekonstrukcija, pirts, nojumes būvniecī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Ūdru iel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7 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Siltumnīcas nojaukš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Viršu iel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56 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 xml:space="preserve">Teritorijas labiekārtošana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vietējā ūdensapgāde un kanalizācij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zintaru ielas rajon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obūvniec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obūvniec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ārza mājiņa, pirts būvniecī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īnog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Dzīvojamās mājas, saimniecības ēkas rekonstruk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  <w:t>Mājas piebūve, jumta stāva izmaiņ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ku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3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0:00Z</dcterms:created>
  <dc:creator>bvd</dc:creator>
  <dc:description/>
  <dc:language>en-US</dc:language>
  <cp:lastModifiedBy>bvd</cp:lastModifiedBy>
  <dcterms:modified xsi:type="dcterms:W3CDTF">2011-03-01T14:47:00Z</dcterms:modified>
  <cp:revision>17</cp:revision>
  <dc:subject/>
  <dc:title/>
</cp:coreProperties>
</file>