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ind w:firstLine="708"/>
        <w:jc w:val="center"/>
        <w:rPr>
          <w:szCs w:val="24"/>
          <w:lang w:val="lv-LV"/>
        </w:rPr>
      </w:pPr>
      <w:r>
        <w:rPr>
          <w:sz w:val="22"/>
          <w:szCs w:val="22"/>
          <w:lang w:val="lv-LV"/>
        </w:rPr>
        <w:t xml:space="preserve">SIA „Daugavpils reģionālā slimnīca” strādājošo valsts amatpersonu saraksts par </w:t>
      </w:r>
      <w:r>
        <w:rPr>
          <w:b/>
          <w:i/>
          <w:sz w:val="22"/>
          <w:szCs w:val="22"/>
          <w:lang w:val="lv-LV"/>
        </w:rPr>
        <w:t>2018. gada februāra   mēnesi</w:t>
      </w:r>
      <w:r>
        <w:rPr>
          <w:szCs w:val="24"/>
          <w:lang w:val="lv-LV"/>
        </w:rPr>
        <w:t xml:space="preserve">  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2329"/>
        <w:gridCol w:w="2340"/>
        <w:gridCol w:w="1980"/>
      </w:tblGrid>
      <w:tr>
        <w:trPr>
          <w:trHeight w:val="64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Nr.p.k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Vārds, Uzvār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ma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talgojums (Eur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Reinis Jok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476.57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lona Skri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Transfuzioloģe(bez atlīdzīb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614.09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rvīds Kromp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Izpilddirektor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priekšsēdētāj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477.44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Edgars Levk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irektors(Ārstniecības jautājumo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613.97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Grigorijs Semjono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.ekonomi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703.92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ina Maskalā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Struktūrvienības “Centra poliklīnika”vadīta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741.13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nita Klopo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enā grāmatvede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Projekta gramatvede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3.Iepirkumu  komisijas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priekšsēdētāja vietniec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658.41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Inna Lau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704.46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veta Lie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Veselības aprūpes kvalitates direktor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Dzemdību nodaļas Neonatoloģe(dežūrslodze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520.32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Olga Lakomka-Ul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07.72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eniss Vasiļje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Direktors(izglītības un zinātnes  jautājum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Angiogrāfijas un sirds kateterizācijas  laboratorijas kardiolo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4593.61</w:t>
            </w:r>
          </w:p>
        </w:tc>
      </w:tr>
    </w:tbl>
    <w:p>
      <w:pPr>
        <w:pStyle w:val="BodyTextIndent2"/>
        <w:ind w:hanging="0"/>
        <w:rPr>
          <w:sz w:val="20"/>
        </w:rPr>
      </w:pPr>
      <w:r>
        <w:rPr>
          <w:sz w:val="20"/>
        </w:rPr>
        <w:t>Sagatavoja: grāmatvede S. Mihejeva</w:t>
      </w:r>
    </w:p>
    <w:p>
      <w:pPr>
        <w:pStyle w:val="Heading2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sz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0:00Z</dcterms:created>
  <dc:creator>Inga</dc:creator>
  <dc:description/>
  <cp:keywords/>
  <dc:language>en-US</dc:language>
  <cp:lastModifiedBy>Skaidrite Mihejeva</cp:lastModifiedBy>
  <cp:lastPrinted>2018-02-15T14:57:00Z</cp:lastPrinted>
  <dcterms:modified xsi:type="dcterms:W3CDTF">2018-03-15T15:23:00Z</dcterms:modified>
  <cp:revision>3</cp:revision>
  <dc:subject/>
  <dc:title>SIA „Daugavpils reģionālā slimnīca” strādājošo valsts amatpersonu saraksts par 2010</dc:title>
</cp:coreProperties>
</file>