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ācija par amatpersonu/darbinieku aprēķināto atalgojumu un citām saņemtām naudas summām ( pabalsti, piemaksas, prēmijas, naudas baslvas)</w:t>
      </w:r>
    </w:p>
    <w:p>
      <w:pPr>
        <w:pStyle w:val="Normal"/>
        <w:tabs>
          <w:tab w:val="clear" w:pos="720"/>
          <w:tab w:val="left" w:pos="737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</w:tabs>
        <w:jc w:val="center"/>
        <w:rPr/>
      </w:pPr>
      <w:r>
        <w:rPr>
          <w:szCs w:val="24"/>
          <w:lang w:eastAsia="en-US"/>
        </w:rPr>
        <w:t>par 2018.gada septembrī mēnesi</w:t>
      </w:r>
    </w:p>
    <w:p>
      <w:pPr>
        <w:pStyle w:val="Normal"/>
        <w:tabs>
          <w:tab w:val="clear" w:pos="720"/>
          <w:tab w:val="left" w:pos="737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  <w:t>Daugavpils Individuālo veidu sporta skola</w:t>
      </w:r>
    </w:p>
    <w:p>
      <w:pPr>
        <w:pStyle w:val="Normal"/>
        <w:tabs>
          <w:tab w:val="clear" w:pos="720"/>
          <w:tab w:val="left" w:pos="737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737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9"/>
        <w:gridCol w:w="1663"/>
        <w:gridCol w:w="1417"/>
        <w:gridCol w:w="1418"/>
        <w:gridCol w:w="2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.k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ga bruto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a ne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balsti, piemaksas, naudas balva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ristīne Junku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irektores vietniece mācību darb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4,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nda Mark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etvedības pār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8,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Jevgeņija Dede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etodiķ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9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dmila Latk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etodiķ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5,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rgarita Stepan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aimniecības pār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eksejs Lavren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ir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4,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dmila Ivan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ir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5,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ladislavs Sokol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k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eksandrs Luņ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Bok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9,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eksejs Fatiče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k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8,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ladimirs Puč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k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,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Česlavs Plis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8,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ladimirs Golube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4,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vans Kolos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5,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ergejs Kursīt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0,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Jevgēnijs Novajonok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,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Ļubova Kopil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3,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rina Petr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9,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Sergejs Grigorje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īvās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2,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itālijs Vērdiņ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ieķu-romiešu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6,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mitrijs Lap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ieķu-romiešu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8,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Aleksandrs Jurkja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ieķu-romiešu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5,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rtjoms Petku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ieķu-romiešu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ksims Dembovsk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ieķu-romiešu cīņ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9,8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eksejs Bojar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ld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8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rina Šeršņ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ld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aimonds Dzalb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ld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3,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dīte Dede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ld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1,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Jurijs Semjon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ldē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4,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Jāzeps Markevič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8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Galina Kozire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0,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Andrejs Domani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5,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Anatolijs Kazakevič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4,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eronika Baltkau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,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Ivan Maļtse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8,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āra Fjodor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js Tit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Igors Očkur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Svarcel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8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Eduards Lazarevič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Svarcel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1,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Aleksandrs Žerebk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Svarcel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3,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Jūlija Vansovič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0,6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Aleksandrs Pļaski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3,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Timurs Safi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2,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Sergejs Pavl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4,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,5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Ivans Gaļaš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9,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,5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Artūrs Šili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auko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7,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Dmitrijs Vasiļje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Ložu šau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4,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Vasilijs Leonov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Ložu šau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,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Jevgeņija Goršalat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Ložu šaušanas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1,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Yury Smilso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Teni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8,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js Cehovsk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jotrs Sardi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Biatlon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4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Eduards Boltruk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Biatlon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0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Pāvels Pancer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Biatlona tren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8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it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54,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St">
    <w:name w:val="st"/>
    <w:qFormat/>
    <w:rPr/>
  </w:style>
  <w:style w:type="character" w:styleId="GalveneRakstz">
    <w:name w:val="Galvene Rakstz."/>
    <w:qFormat/>
    <w:rPr>
      <w:sz w:val="28"/>
      <w:szCs w:val="28"/>
    </w:rPr>
  </w:style>
  <w:style w:type="character" w:styleId="KjeneRakstz">
    <w:name w:val="Kājene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1:00Z</dcterms:created>
  <dc:creator>User</dc:creator>
  <dc:description/>
  <cp:keywords/>
  <dc:language>en-US</dc:language>
  <cp:lastModifiedBy>Sport SPort</cp:lastModifiedBy>
  <cp:lastPrinted>2018-10-04T14:01:00Z</cp:lastPrinted>
  <dcterms:modified xsi:type="dcterms:W3CDTF">2018-10-11T14:25:00Z</dcterms:modified>
  <cp:revision>7</cp:revision>
  <dc:subject/>
  <dc:title>LATVIJAS REPUBLIKA</dc:title>
</cp:coreProperties>
</file>