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  <w:t>Pilsētplānošanas un būvniecības departaments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Izsniegtās ( un pagarinātās) būvatļaujas 2010.gada augustā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340"/>
        <w:gridCol w:w="2880"/>
        <w:gridCol w:w="2673"/>
        <w:gridCol w:w="254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.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Objekta nosauku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Heading3"/>
              <w:rPr/>
            </w:pPr>
            <w:r>
              <w:rPr/>
              <w:t>Objekta adre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ūvprojekta auto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juridiskas personas nosaukums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rhitekta/projektētāja vārds, uzvārds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Pasūtītāj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Būvuzņēmējs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3509"/>
        <w:gridCol w:w="2340"/>
        <w:gridCol w:w="2880"/>
        <w:gridCol w:w="2641"/>
        <w:gridCol w:w="2520"/>
      </w:tblGrid>
      <w:tr>
        <w:trPr>
          <w:trHeight w:val="4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māj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Baznīc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54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 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ārza mājiņ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ravniek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46 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Ģertrūde Rasnč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  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māj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Ormaņ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31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ilija Buročki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  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Garāžas, šķūņa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Naujene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21 G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  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ības ēka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12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ilija Buročki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  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Dieva žēlsirdības Romas katoļu baznīc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išķu un Jātnieku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 xml:space="preserve">ielu rajons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Projektēšanas birojs “Trešā dimensij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Romas katoļu baznīcas Rēzeknes-Aglon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iecēz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Utilita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Ģimenes dzīvojamās māj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astaņ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8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 </w:t>
            </w:r>
            <w:r>
              <w:rPr>
                <w:szCs w:val="16"/>
                <w:lang w:val="lv-LV"/>
              </w:rPr>
              <w:t>Saimnieciska kārta 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8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 mājas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ības ēkas, garāž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Grodņ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  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9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mājas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garāž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Nometņ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22 D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ilija Buročki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  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0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Individuālās dzīvojamās ēk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Zar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4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Garāž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andav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,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anda Bauli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Ģimenes dzīvojamās māj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Gulbj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31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ilija Buročki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 </w:t>
            </w:r>
            <w:r>
              <w:rPr>
                <w:szCs w:val="16"/>
                <w:lang w:val="lv-LV"/>
              </w:rPr>
              <w:t>Saimnieciska kārta 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3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Ražošanas ēkas rekonstrukcij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r otrā stāva izbūvi biroja ierīkošanai, caurlaides ēk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aļņ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48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Delavar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māj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Oškaln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70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Gertrūde Rasnač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 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Ūdensvada un kanalizācij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tīklu izbūve pa Aiviekstes ielu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iekstes iela, 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Ekolat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Daugavpils ūden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Daugavpils ūden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27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tacionārās veselības aprūpes infrastruktūras uzlabošana ēdināšanas pakalpojumu sniegšanai VSIA “Daugavpils psihoneiroloģiskā slimnīcā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(nulles cikls)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Lielā Dārz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60/62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Attīstības grup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SIA “Daugavpils psihoneiroloģiskā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limnīc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Ditton Būve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Dautkom TV” telekomunikāciju tīklu tras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Cialkovska ielas rajons, 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Rem Pro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Dautkom TV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RIO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8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Dautkom TV” telekomunikāciju tīklu tras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Zeļinska - Inženieru ielu rajons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Rem Pro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Dautkom TV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RIO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9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Dautkom TV” telekomunikāciju tīklu tras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Butļerova ielas rajons, 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Rem Pro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Dautkom TV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RIO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0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Dautkom TV” telekomunikāciju tīklu tras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Enerģētiķu - Smilšu ielu rajonā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SIA “Rem Pro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Dautkom TV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RIO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5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Dautkom TV” telekomunikāciju tīklu tras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no esošās kanalizācijas līdz Daugavpils reģionālai slimnīcai Vasarnīcu ielā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20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RIO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Dautkom TV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RIO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as mājas rekonstrukcija, saimniecības ēkas, siltumnīca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vot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9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anda Bauli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  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Mež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ita Rinkevič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 </w:t>
            </w:r>
            <w:r>
              <w:rPr>
                <w:szCs w:val="16"/>
                <w:lang w:val="lv-LV"/>
              </w:rPr>
              <w:t>Saimnieciska kārta 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jaunbūv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Burtniek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5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era Kladovščikov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  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Nor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25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rvils Pundur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 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, pirts jaunbūv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idzeme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32 C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Gertrūde Rasnač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  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Dzīvojamās mājas, saimniecības ēk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ent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4 B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Gertrūde Rasnač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 </w:t>
            </w:r>
            <w:r>
              <w:rPr>
                <w:szCs w:val="16"/>
                <w:lang w:val="lv-LV"/>
              </w:rPr>
              <w:t>Saimnieciska kārta 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8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Lielā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206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  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9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Balož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5 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  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0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Zar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2 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  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Ražošanas ēk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.Pumpur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3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Energoremonts D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Speciālā metināšan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05:00Z</dcterms:created>
  <dc:creator>Buvvalde</dc:creator>
  <dc:description/>
  <dc:language>en-US</dc:language>
  <cp:lastModifiedBy>buv1</cp:lastModifiedBy>
  <cp:lastPrinted>2010-09-06T13:23:00Z</cp:lastPrinted>
  <dcterms:modified xsi:type="dcterms:W3CDTF">2010-09-06T14:44:00Z</dcterms:modified>
  <cp:revision>18</cp:revision>
  <dc:subject/>
  <dc:title>Pilsētplānošanas un būvniecības departaments</dc:title>
</cp:coreProperties>
</file>