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aprīl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160"/>
        <w:gridCol w:w="2880"/>
        <w:gridCol w:w="2673"/>
        <w:gridCol w:w="25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9"/>
        <w:gridCol w:w="2160"/>
        <w:gridCol w:w="2880"/>
        <w:gridCol w:w="2700"/>
        <w:gridCol w:w="2520"/>
      </w:tblGrid>
      <w:tr>
        <w:trPr>
          <w:trHeight w:val="2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lsētas centra apgaismojum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estura, Imantas, Ģimnāzijas, Lāčplēša iel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galmi starp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porta, Stacijas un Stadiona ielām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nergomontāž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vēl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Jaunbūves rajona apgaismojum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elgavas, Dobeles, Vents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A.Pumpura ielas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lektro 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ZM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. un 9. vidusskolas ēku fasāž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jumtu rekonstrukcija, 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aiņ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lsētas Centra ģimnāzijas un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ērnu un jaunatnes sporta skolas Nr.2 ēku fasāžu un jumtu rekonstrukcija, 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nd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nd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7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.pamatskolas fasāžu un jumtu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rād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sts ģimnāzijas fasāžu un jumtu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nergoefektivitātes paaugst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ietokšņ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opmītņu tipa ēkas siltumefektivitātes palielināšana Sociālās dzīvojamās mājas renovācijas papilddarbi, 2.kārta, 1.etap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Šaurā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gro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ūt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Ķīmiķu ciemata un Jaunbūves apgaismojum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Cialkovska, Inženieru, Arhitektu un Smilšu ielas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nergomontāž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lpol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mier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(posmā no Varšav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īdz Jelgavas ielai)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mieras iela (posm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Varšav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Jelgavas ielai)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KD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pilsēt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eļi un tilt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7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Kruko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garāžas, žoga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zem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6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42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p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garāž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enle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lfrēds Kokin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lā Dārz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len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ež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4 B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eritorijas labiekārto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as izbrauktuves izveido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žoga izbūve,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ietus ūdens kanalizācijas iz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Mazā Viļ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9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K Projektu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Maiznīca Dinell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elmast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ež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ārza mājiņ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rokus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leksandrs Ribalko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ājas piebūve (ieejas mezgls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ku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ājas pārplānošana, mājas piebūves, jumta stāva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irgu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lā Dārz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vaigžņi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as mājas rekonstrukcija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tpū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lfrēds Kokin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ļav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ī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mie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4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ta Rinkevič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ēnes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ī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4:00Z</dcterms:created>
  <dc:creator>Buvvalde</dc:creator>
  <dc:description/>
  <dc:language>en-US</dc:language>
  <cp:lastModifiedBy>Buvvalde</cp:lastModifiedBy>
  <dcterms:modified xsi:type="dcterms:W3CDTF">2010-05-05T10:42:00Z</dcterms:modified>
  <cp:revision>28</cp:revision>
  <dc:subject/>
  <dc:title>Pilsētplānošanas un būvniecības departaments</dc:title>
</cp:coreProperties>
</file>