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(un pagarinātās/pārreģistrētās) būvatļaujas 2011.gada septembrī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520"/>
        <w:gridCol w:w="306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397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060"/>
        <w:gridCol w:w="2499"/>
        <w:gridCol w:w="3033"/>
        <w:gridCol w:w="2151"/>
        <w:gridCol w:w="2148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, siltumnīc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nieku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adežda Roslyak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, saimniecības ēkas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ojumes, žog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jaun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lk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5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ārdaugav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 rekonstrukcija, pirts jaun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ter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rāž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rod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3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amēli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adežda Roslyak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žoga jaun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Robež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Buročk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urv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Garā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aunas dzīvojamās mā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un saimniecības ēkas būvniecīb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ēc esošo palīgēku nojaukšan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uraid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0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egula Baltij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M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aunas dzīvojamās mā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un saimniecības ēkas būvniecīb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ēc esošo palīgēku nojaukšan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uraid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egula Baltij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M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aunas dzīvojamās mā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un saimniecības ēk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intar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Regula Baltij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M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daļas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taci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5/67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JL group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ūvniecīb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traut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ī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5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lsts PRPP komplekss, īslaicīgās aizturēšanas vieta, Valsts policijas koledžas Latgales reģiona filiāle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un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zonālais valsts arhīv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cietokšņa teritorijā, 1.korekcija –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lsts policij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atgales reģiona pārvaldes ēku rekonstrukcij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un būvniecīb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pils cietoksnī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(attīstības 1.posms - būvniecības 1.kārta)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omandant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7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Hospitāļ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conto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Valsts nekustamie īpašumi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rčer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ijušās ēdnīcas rekonstrukcija par ātrās ēdināšanas restorānu “McDonald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8.novemb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Modus Mood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Premier Estates Ltd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UB Beton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ājas piebūves, garāž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Tirgo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iveja Lakuš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ed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Trešā dimensij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r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vils Pundur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ielā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0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ī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 rekonstrukcija, pirts jaun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ravnie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6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Dzīvojamās mājas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imniecības ēk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Pērļ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ī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ūvatļauja stājas spēkā no izsniegšanas brīža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tiem ir informatīvs raksturs. Precīzāku informāciju var iegūt Daugavpils pilsētas domes Pilsētplānošanas un būvniecības departamentā, Raiņa ielā 28, Daugavpilī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8:00Z</dcterms:created>
  <dc:creator>bvd</dc:creator>
  <dc:description/>
  <dc:language>en-US</dc:language>
  <cp:lastModifiedBy>bvd</cp:lastModifiedBy>
  <cp:lastPrinted>2011-10-05T07:16:00Z</cp:lastPrinted>
  <dcterms:modified xsi:type="dcterms:W3CDTF">2011-10-05T05:25:00Z</dcterms:modified>
  <cp:revision>12</cp:revision>
  <dc:subject/>
  <dc:title>Pilsētplānošanas un būvniecības departaments</dc:title>
</cp:coreProperties>
</file>