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un pagarinātās/pārreģistrētās) būvatļaujas 2011.gada jūlij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700"/>
        <w:gridCol w:w="28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080"/>
        <w:gridCol w:w="2555"/>
        <w:gridCol w:w="2901"/>
        <w:gridCol w:w="2216"/>
        <w:gridCol w:w="2231"/>
      </w:tblGrid>
      <w:tr>
        <w:trPr>
          <w:trHeight w:val="13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ijušas kompresoru ēkas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r koģenerācijas stacij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un katlu māj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ar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gales gāze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PLRR Enerģ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gales gāze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dējā spiediena sadales gāzes vad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 Jātniek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.Pumpura ielā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ģistrālo siltumtīkl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būve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Ķīmij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un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entra mikrorajono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siltumtīkl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energo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oģenerācijas sta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 jaudu 3,96 mw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C-1 teritorij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(nulles cikls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TS 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efu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‘</w:t>
            </w:r>
            <w:r>
              <w:rPr>
                <w:szCs w:val="16"/>
                <w:lang w:val="lv-LV"/>
              </w:rPr>
              <w:t>BMG Energy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katuves kompleksa automātiskās ugunsdzēsības ūdensvada rekonstrukcija Daugavpils Kultūras pilī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mil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lamm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s iestāde “Kultūras pil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Viz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ltumtīkl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Ģimnāz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enības laukum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 Projekt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S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“siltumtīkl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“Axon Cable”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soša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ražošanas korpusa)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ažošanas platības paplašināšanai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ulles cik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šķ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 C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xon Cabl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Ārstniecisko ražošanas darbnīcu infrastruktūras uzlabo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0/6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psihoneiroloģiskā slimnīc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itton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 telekomunikāciju tīklu būvniecīb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būves rajonā (18.novembra iela, Strādnieku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us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Klusā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Valkas ielai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 telekomunikāciju tīklu būvniecīb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būves rajonā (18.novembra iela, Strādnieku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usk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Valk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Grodņas ielai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Otra un treša stāv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telpu ierīk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le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ina Care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saimniecības ēk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apen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ed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egonij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8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ļ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kais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ldēšanas kameras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Ķieģe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Ķieģeļ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1 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vija Lakuš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Olges” D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mb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ības ēk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ltumnīc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Strau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ērs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e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4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.dāl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, garāž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guld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uc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as māj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žog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ciem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dos –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ago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.Raiņa Daugavpils 6.vidusskolas ēkas fasāž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jumtu rekonstrukcija, energoefektivitātes paaugstināšana un teritorijas labiekārtoša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omunālā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rievu ģimnāzijas -lice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asāžu 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au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2.vidusskolas ēkas fasād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.vidusskolas ēkas fasāž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au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”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6.vidusskolas ēkas fasāž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ve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vidusskolas ēkas fasāž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lmier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Daugavas, Sabuļu, Jaunciema, Vidzemes, Komunālā un Gaismas ielu apgaismojum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buļu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ciem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zeme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omunālā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ism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nergomontāž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rbj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āl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egon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2 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a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rau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4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ta Rinkevič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5:00Z</dcterms:created>
  <dc:creator>bvd</dc:creator>
  <dc:description/>
  <cp:keywords/>
  <dc:language>en-US</dc:language>
  <cp:lastModifiedBy>dtv</cp:lastModifiedBy>
  <cp:lastPrinted>2011-07-04T14:50:00Z</cp:lastPrinted>
  <dcterms:modified xsi:type="dcterms:W3CDTF">2011-08-04T13:45:00Z</dcterms:modified>
  <cp:revision>2</cp:revision>
  <dc:subject/>
  <dc:title>Pilsētplānošanas un būvniecības departaments</dc:title>
</cp:coreProperties>
</file>