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un pagarinātās/pārreģistrētās) būvatļaujas 2011.gada maij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340"/>
        <w:gridCol w:w="28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tbl>
      <w:tblPr>
        <w:tblW w:w="1402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20"/>
        <w:gridCol w:w="2325"/>
        <w:gridCol w:w="2877"/>
        <w:gridCol w:w="2160"/>
        <w:gridCol w:w="2160"/>
      </w:tblGrid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porta zāles nojumes būvniecība bāzes “Dzintariņš” teritorijā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rimuld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7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žda Rosļa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lsētas sporta pārvald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elmast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eikala elektroapgād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man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0-1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‘</w:t>
            </w:r>
            <w:r>
              <w:rPr>
                <w:szCs w:val="16"/>
                <w:lang w:val="lv-LV"/>
              </w:rPr>
              <w:t>Sadales tīkl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energoceltnie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 xml:space="preserve">Marka Rotko mākslas centrs” ēkas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pieguļošas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hail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itton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Marka Rotko cent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artilērijas arsenāla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hail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itton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Marka Rotko mākslas centrs” ēkas rekonstrukcija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radošo industriju Latvijas-Lietuvas pārrobežu reģiona programmas ietvaro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hail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dējā spiediena sadales gāzesvadu atzar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no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šķu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īdz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iera iela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vijas Gāz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vijas Gāz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RPP koledžas komplekss,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 xml:space="preserve">īslaicīgās aizturēšanas vieta, Valsts policijas koledž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atgales reģiona filiāle un Daugavpils zonālais valsts arhīvs, Daugavpils cietokšņa teritorijā, 2.būvniecības kārt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(ēkas demontāža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ikolaj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conto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Valsts nekustamie īpašum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ējā spiediena sadale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āzes vad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 Ūdru iel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a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 xml:space="preserve">Latgale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āze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pašvaldības policijas ēk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garāžu renovā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uzej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itton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saimniecība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en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 D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imniecisk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ivu dzīvokļu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r biroja telpām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 atsevišķas ieejas izveidošan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r.Valdemā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 - 5.,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gales santehni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o telpu izbūve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ēniņu stāvā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īg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 - 9.,1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Oļegs Sundukov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gales Jumiķ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Evakuācijas kāpņu būvniecība bērnu-invalīdu pirmsskolas izglītības iestādē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hoels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projektēšanas birojs “Trešā dimens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lsētas izglītības pārvald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or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rīvīb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projektēšanas birojs “Trešā dimens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ukum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ukum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ied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saimniecības ēkas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ma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dos-M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znīc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edu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Īris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9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šķūņa jaunbūv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Brjans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imnieciska kārt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daļas (dz.1)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rād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3.un 9.vidusskol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ēku fasāž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jumtu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aiņ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augavpils pilsētas d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“</w:t>
            </w:r>
            <w:r>
              <w:rPr>
                <w:color w:val="000000"/>
                <w:szCs w:val="16"/>
                <w:lang w:val="lv-LV"/>
              </w:rPr>
              <w:t>Gādība”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lsētas centra ģimnāzi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bērnu un jaunatnes sporta skolas Nr.2 ēku fasāž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jumtu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nd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nd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augavpils pilsētas d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“</w:t>
            </w:r>
            <w:r>
              <w:rPr>
                <w:color w:val="000000"/>
                <w:szCs w:val="16"/>
                <w:lang w:val="lv-LV"/>
              </w:rPr>
              <w:t>Gādība”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5.pamatskolas ēkas fasādes un jumta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rāde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augavpils pilsētas d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“</w:t>
            </w:r>
            <w:r>
              <w:rPr>
                <w:color w:val="000000"/>
                <w:szCs w:val="16"/>
                <w:lang w:val="lv-LV"/>
              </w:rPr>
              <w:t>Gādība”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lsts ģimnāzijas ēkas fasāde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un jumta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ietokšņ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augavpils pilsētas d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“</w:t>
            </w:r>
            <w:r>
              <w:rPr>
                <w:color w:val="000000"/>
                <w:szCs w:val="16"/>
                <w:lang w:val="lv-LV"/>
              </w:rPr>
              <w:t>Gādība”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ismas ielas rekonstrukcija, posmā no Dundur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īdz Graftio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aisma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no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undur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īdz Graftio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Firma L4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augavpils pilsētas d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“</w:t>
            </w:r>
            <w:r>
              <w:rPr>
                <w:color w:val="000000"/>
                <w:szCs w:val="16"/>
                <w:lang w:val="lv-LV"/>
              </w:rPr>
              <w:t>Binders”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aznīcas ielas rekonstrukcija, posmā no Amat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īdz Brjanskas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znīca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no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mat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 xml:space="preserve">līdz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rjanskas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KD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augavpils pilsētas d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“</w:t>
            </w:r>
            <w:r>
              <w:rPr>
                <w:color w:val="000000"/>
                <w:szCs w:val="16"/>
                <w:lang w:val="lv-LV"/>
              </w:rPr>
              <w:t>Binders”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Šūņu - Ormaņu -Zeltkalna ielu krustojuma un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ložu iel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osmā no Ormaņ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īdz Ezeru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Šūņu - Ormaņu -Zeltkalna ielu krustojums, 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ložu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no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Ormaņ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 xml:space="preserve">līdz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Ezeru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KD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augavpils pilsētas d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“</w:t>
            </w:r>
            <w:r>
              <w:rPr>
                <w:color w:val="000000"/>
                <w:szCs w:val="16"/>
                <w:lang w:val="lv-LV"/>
              </w:rPr>
              <w:t>Binders”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Ūdens iel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no Liginišķu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Daugavpils 8.pamatskolas zemesgabala robežām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Ūden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o Liginišķ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 xml:space="preserve">līdz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8.pamatskolas zemesgabala robežām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Firma L4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augavpils pilsētas d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“</w:t>
            </w:r>
            <w:r>
              <w:rPr>
                <w:color w:val="000000"/>
                <w:szCs w:val="16"/>
                <w:lang w:val="lv-LV"/>
              </w:rPr>
              <w:t>Binders”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matu iel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no Baznīc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Lielā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matu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no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aznīcas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 xml:space="preserve">līdz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elā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Firma L4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augavpils pilsētas d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“</w:t>
            </w:r>
            <w:r>
              <w:rPr>
                <w:color w:val="000000"/>
                <w:szCs w:val="16"/>
                <w:lang w:val="lv-LV"/>
              </w:rPr>
              <w:t>Binders”</w:t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kas ielas dzelzceļa pārbrauktuve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(savienojums ar Dunduru ielu) atjauno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lkas un Dunduru ielu posm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ka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undur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“</w:t>
            </w:r>
            <w:r>
              <w:rPr>
                <w:szCs w:val="16"/>
                <w:lang w:val="lv-LV"/>
              </w:rPr>
              <w:t>Firma L4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augavpils pilsētas d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“</w:t>
            </w:r>
            <w:r>
              <w:rPr>
                <w:color w:val="000000"/>
                <w:szCs w:val="16"/>
                <w:lang w:val="lv-LV"/>
              </w:rPr>
              <w:t>Binders”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daļ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arāžas nojauk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ļķ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vija Lakuš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izput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dzdzīvokļu 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60 –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rau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enlej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4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aļ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rina Ždano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aznīc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86 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sta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 B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ina Care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Jaunciema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a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žda Rosļa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eduma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šķūņ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laumaņ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od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2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ļav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7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iera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2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7:00Z</dcterms:created>
  <dc:creator>bvd</dc:creator>
  <dc:description/>
  <dc:language>en-US</dc:language>
  <cp:lastModifiedBy>bvd</cp:lastModifiedBy>
  <cp:lastPrinted>2011-06-06T17:03:00Z</cp:lastPrinted>
  <dcterms:modified xsi:type="dcterms:W3CDTF">2011-06-06T15:16:00Z</dcterms:modified>
  <cp:revision>18</cp:revision>
  <dc:subject/>
  <dc:title>Pilsētplānošanas un būvniecības departaments</dc:title>
</cp:coreProperties>
</file>