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aprīl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523"/>
        <w:gridCol w:w="2340"/>
        <w:gridCol w:w="2880"/>
        <w:gridCol w:w="2160"/>
        <w:gridCol w:w="2160"/>
      </w:tblGrid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no Jātniek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dz Višķu ielai)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uņ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Jātniek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Višķu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er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mantas ielas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(posmā no Daugav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dz Viestura ielai)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mant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Daugav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Viestura iel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dija Bolgar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išķu Ceļš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, nojumes būvēšana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šķūņu, metāla garāž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ostojevsk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būvē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esošas dzīvojamās māj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kum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9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āzes apgādes ierīko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katlu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tiks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Intergaz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dzīvokļu un komunālās saimniecības uzņēmu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Intergaz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z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nīb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posmā no Cietokšņa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 xml:space="preserve">līdz Parādes ielai)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, 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(posmā no Cietokšņa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Kandavas iel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nības iel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 Cietokšņa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Kandavas iel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KA 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ād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“Aircom”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elekomunikāciju tīkl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aunās Forštadtes rajo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irco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I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mte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6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dales gāzes vad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.Pumpura iel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Ga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glar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7.vidusskol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ktu zāles un administrācijas telpu bloka izbūve, 1.ka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mie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K Projektu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17.vidussko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milš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s person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7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ilsētas 13.vidusskolas un Daugavpils 15.vidussko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ēku fasāžu 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.pamatskolas ēkas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hitek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uģeļu pamatskolas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ism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4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logopēdiskas internātpamatskolas –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ttīstības centra ēku fasāžu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b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iņode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Na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uškin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z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0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s rekonstrukcija, garāžas, 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Aizput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ehāniskās darbnīcas rekonstrukcija, 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ikl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Pils 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IA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IA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mā stāva daļas rekonstrukcija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n divu jaunu ieeju izveidošana tirdzniecības parka “Sol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Rīg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Pelston Nam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īgas būvdarb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pārveid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par dzīvojamo māj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n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s rekonstrukcija, garāžas, šķūņ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z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saimniecības ēkas būvē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trīs palīgēkas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izpilsē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ptiekas un doktorāta ēkas jumta un fasādes renovā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ietokšņ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entor Far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aptieka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efass-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, pirts, saimniecības ēkas, žog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52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saras mājiņas, pirts, šķūņa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6 F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02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.speciālās pamatskolas ēkas fasāžu 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umtu rekonstrukcija, energoefektivitātes paaugstināšana un teritorijas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novembra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97 B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HI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vente Holdin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dministratīvās ēkas rekonstrukcija pašvaldības dienestu vajadzībā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un pagalma labiekārt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ule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5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or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pirts,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auto nojume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ī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centra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estura, Imantas, Ģimnāzijas, Lāčplēša ielas, pagalmi starp Sporta, Stacijas, Stadiona ielā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Klē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Ķīmiķu ciemata un Jaunbūves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Cialkovsk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nženieru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hitektu,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Smilš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nergomontāž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>Elpo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vaigž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Jaunbūves rajona apgaismojum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lgav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obele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ntspil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.Pumpura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lektro 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ZM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ļav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ā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ravniek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142 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Od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Dārz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en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garāžas pie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rsi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mier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enības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Celtko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7:00Z</dcterms:created>
  <dc:creator>bvd</dc:creator>
  <dc:description/>
  <dc:language>en-US</dc:language>
  <cp:lastModifiedBy>bvd</cp:lastModifiedBy>
  <cp:lastPrinted>2011-05-05T15:52:00Z</cp:lastPrinted>
  <dcterms:modified xsi:type="dcterms:W3CDTF">2011-05-05T14:00:00Z</dcterms:modified>
  <cp:revision>18</cp:revision>
  <dc:subject/>
  <dc:title>Pilsētplānošanas un būvniecības departaments</dc:title>
</cp:coreProperties>
</file>