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Daugavpils pilsētas domes</w:t>
      </w:r>
    </w:p>
    <w:p>
      <w:pPr>
        <w:pStyle w:val="Heading2"/>
        <w:tabs>
          <w:tab w:val="left" w:pos="720" w:leader="none"/>
          <w:tab w:val="left" w:pos="4680" w:leader="none"/>
        </w:tabs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sz w:val="28"/>
          <w:lang w:val="lv-LV"/>
        </w:rPr>
        <w:t>Izsniegtās (un pagarinātās/pārreģistrētās) būvatļaujas 2011.gada decembrī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520"/>
        <w:gridCol w:w="306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398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60"/>
        <w:gridCol w:w="2511"/>
        <w:gridCol w:w="3039"/>
        <w:gridCol w:w="2148"/>
        <w:gridCol w:w="2151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ējā spiediena sadales gāzesvadi un pievadi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etap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intaru ielas mikrorajon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Ekolat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vijas gāz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ējā spiediena sadales gāzesvadi un pievadi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1.etap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sarnīcu ielas mikrorajon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Vīb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Latvijas gāz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, šķūņa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mte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Transport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as būvē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ātniek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6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ivu dzīvokļu apvieno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Kauņ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-17 un 1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pīdol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ga Ancān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ijušās kafejnīc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ar biroju ēk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Februā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psardzes servis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tructu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un palīgēku nojaukša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uit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specializētais autotransporta uzņēmu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specializētais autotransporta uzņēmum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īvojamās mājas rekonstrukcij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šķūņa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ež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ības ēk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(nojume, siltumnīca)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ie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9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SA Projektēšanas biroj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Trešā dimensij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dzeme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0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ertrūde Rasnač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liktav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Fabri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Pirt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7L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tlu māja,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ģerbtūve un noju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liežu iel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2/4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aimniecības lieta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ijušās ūdenskrātuves ēkas rekonstrukcij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tstrādātas eļļas savākšanas, uzglabāšanas un pārkraušanas telpu ierīkošana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šķ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 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Attīstības grup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Saujiņ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BCK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, saimniecības 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Mazā Šķērs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zhda Roslyak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usk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5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rb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1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Būvatļauja stājas spēkā no izsniegšanas brīža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tiem ir informatīvs raksturs. Precīzāku informāciju var iegūt Daugavpils pilsētas domes Pilsētplānošanas un būvniecības departamentā, Raiņa ielā 28, Daugavpilī.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2:00Z</dcterms:created>
  <dc:creator>bvd</dc:creator>
  <dc:description/>
  <dc:language>en-US</dc:language>
  <cp:lastModifiedBy>bvd</cp:lastModifiedBy>
  <cp:lastPrinted>2012-01-04T14:47:00Z</cp:lastPrinted>
  <dcterms:modified xsi:type="dcterms:W3CDTF">2012-01-04T12:50:00Z</dcterms:modified>
  <cp:revision>14</cp:revision>
  <dc:subject/>
  <dc:title>Pilsētplānošanas un būvniecības departaments</dc:title>
</cp:coreProperties>
</file>