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  <w:t>Daugavpils pilsētas domes</w:t>
      </w:r>
    </w:p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  <w:t>Pilsētplānošanas un būvniecības departaments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Izsniegtās (un pagarinātās/pārreģistrētās) būvatļaujas 2011.gada novembrī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520"/>
        <w:gridCol w:w="306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Objekta nosauk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Heading3"/>
              <w:rPr/>
            </w:pPr>
            <w:r>
              <w:rPr/>
              <w:t>Objekta adre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ūvprojekta auto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juridiskas personas nosaukums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rhitekta/projektētāja vārds, uzvārd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Pasūtītāj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Būvuzņēmēj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060"/>
        <w:gridCol w:w="2520"/>
        <w:gridCol w:w="3060"/>
        <w:gridCol w:w="2160"/>
        <w:gridCol w:w="2160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jamās mājas, saimniecības ēku 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oligona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-1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rts būvē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Begonij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4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 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dzemes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6 –1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rts, siltumnīcas būvē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Upeņ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ārza mājiņas būvē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stilbj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2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Ģertrūde Rasnač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 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8.novembra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0-6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jamās mājas rekonstrukcija, pirts jaunbūv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izputes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rēna Beinarovič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jamās mājas, saimniecības ēku 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oligona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-2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ārza mājiņas rekonstrukcija ar jumta stāvu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stilbj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jamās mājas rekonstruk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vot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Vidējā spiediena 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 xml:space="preserve">sadales gāzes vad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 braucamo ceļu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 xml:space="preserve">līdz Nometņu ielā 122 D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ēkai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līdz Nometņu ielā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2 D ēkai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GAS Servis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Konna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10/10 kv apakšstacijas Nr.36 Daugavpils B (10kV ligzdu) rekonstrukcija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Višķ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Augstsprieguma tīkl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Sadales tīkls Austrumu reģion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‘”</w:t>
            </w:r>
            <w:r>
              <w:rPr>
                <w:lang w:val="lv-LV"/>
              </w:rPr>
              <w:t>Latvijas Energoceltniek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Ūdensapgādes un kanalizācijas tīklu paplašinā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Upes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EkKons projekt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Daugavpils ūden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Grīva un M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nības ielas rekonstrukcijai ar rotācijas apli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lv-LV"/>
              </w:rPr>
            </w:pPr>
            <w:r>
              <w:rPr>
                <w:lang w:val="lv-LV"/>
              </w:rPr>
              <w:t>un 2.karta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osmā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no Cietokšņa iela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īdz Parādes ielai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SKA projekt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Gādība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 dzīvokļu dzīvojamās mājas un palīgēku nojauk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zbuļu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4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“Daugavpils dzīvokļu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un komunālās saimniecības uzņēmums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Labiekārtošana D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Ārējas elektroapgāde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 xml:space="preserve">tīklu ierīkošan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ģenerācijas stacijai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arijas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Austrumu EC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DLRR Enerģija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Austrumu Energoceltniek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ības ēka, 1.ka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Ķieģeļ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 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veja Lakuš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Olges D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"Kombo"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ltumnīca un divas nojume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uškina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6 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taņislavs Purpliš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jamās mājas būvniecīb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Brjanskas un Aiviekstes ielu rajonā Nr.1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Esošo būvju un naftas tilpņu demontāža, jaunu rezervuāru būvniecīb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Vaļņ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 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veja Lakuš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Ingrid`a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Defass D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jamās mājas jaunbūv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kāciju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jamās mājas rekonstrukcija, saimniecības ēkas būvēš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obeles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jamās mājas, pirts būvēša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iera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118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neta Danovsk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jamās mājas, garāžas 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ārdaugavas iel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4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0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Valkas ielas dzelzceļa pārbrauktuve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(savienojums ar Dunduru ielu) atjaunošana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alkas un Dunduru ielu posma 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alkas un Dunduru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Iela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Firma L 4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CBF 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Binder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.Pumpura iela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(posmā no Puškina iela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īdz Arodu ielai)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rekonstrukcij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.Pumpura iel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CKD D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Gādība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Būvatļauja stājas spēkā no izsniegšanas brīža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atiem ir informatīvs raksturs. Precīzāku informāciju var iegūt Daugavpils pilsētas domes Pilsētplānošanas un būvniecības departamentā, Raiņa ielā 28, Daugavpilī.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23:00Z</dcterms:created>
  <dc:creator>bvd</dc:creator>
  <dc:description/>
  <dc:language>en-US</dc:language>
  <cp:lastModifiedBy>bvd</cp:lastModifiedBy>
  <cp:lastPrinted>2011-12-05T16:50:00Z</cp:lastPrinted>
  <dcterms:modified xsi:type="dcterms:W3CDTF">2011-12-05T14:50:00Z</dcterms:modified>
  <cp:revision>15</cp:revision>
  <dc:subject/>
  <dc:title>Pilsētplānošanas un būvniecības departaments</dc:title>
</cp:coreProperties>
</file>