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būvatļaujas 2012.gada oktobrī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520"/>
        <w:gridCol w:w="2880"/>
        <w:gridCol w:w="21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027"/>
        <w:gridCol w:w="2572"/>
        <w:gridCol w:w="2880"/>
        <w:gridCol w:w="2160"/>
        <w:gridCol w:w="2340"/>
      </w:tblGrid>
      <w:tr>
        <w:trPr>
          <w:trHeight w:val="11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daļas rekonstrukcija, garāža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.Pumpur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4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anda Bauļi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ības ēku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ksnas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61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Ģertrūde Rasnač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rāža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lkšņu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ības ēka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Oškalna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6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Ģertrūde Rasnač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zīvojamās mājas rekonstrukcij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rts, nojume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ārdaugava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ilija Krukovsk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Nora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, saimniecības ēkas būvniec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Tirgoņ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augavpils autotransporta mezgla (Vidzemes, Piekrastes, A.Pumpura un Višķu ielas rajonā esošo ceļu rekonstrukcija C daļa) - Gājēju tuneļu izveide zem dzelzceļa pārvad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idzemes ielā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(transporta mezgla rajonā) un Vidzemes ielas rekonstrukcij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elzceļa pārvada rajonā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, Piekrastes, A.Pumpura un Višķu iel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E.Daniševska biroj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Panevežio keliai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tarpstāvu pārseguma renovā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īgas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/3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Apola -d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alsts ugunsdzēsības un glābšanas dienesta Latgales reģiona brigād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Apola-d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liktavas ēkas rekonstrukcija - kompozītmateriālu ražotne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aļu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 G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Vides un grafiskā dizaina birojs Estee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Urban Plas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Hercogs L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Dautkom TV” telekomunikāciju tīklu būvniecība, 2.ka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8.novembra ielas rajonā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 nr.323 līdz nr.398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RIO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Dautkom TV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RIO’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lvenā ražošanas korpusa jumta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Muita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P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Rēzeknes būvprojekt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Latgales pien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Virte Tehnoloģija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augavpils universitātes Dabaszinātņu un matemātikas fakultātes korpusa rekonstrukcij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r jauna objekta dabaszinātņu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un inženierzinātņu laboratoriju korpusa būvniecību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ulles cik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ādes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 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Nam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universitāt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Latvijas energoceltniek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ltumtrases būvniecības darbi Daugavgrīvas cietumā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Lielā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Rem Pro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slodzījuma vietu pārvalde Daugavgrīvas cietu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Largon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 kV GVL A.st.30 FN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6-TP-204 un balsta nr.1 līdz balstam nr.30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aunajā Forstatē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Elektroprojekt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‘</w:t>
            </w:r>
            <w:r>
              <w:rPr>
                <w:lang w:val="lv-LV"/>
              </w:rPr>
              <w:t>Sadales tīkl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SZM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Dautkom TV” telekomunikāciju tīklu būvniec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aiņa, Vienības, Kr.Valdemāra, Mihoelsa ielu rajon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‘RIO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Dautkom TV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RIO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ēņu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jotrs Červjakov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urvju ierīkošan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egvielu uzpildes stacijai SIA „Neste Latvij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ostojevska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6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Neste Latvij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Energobaltik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augavpils (Dinaburgas) cietokšņ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ikolaja vārtu un tilta restaurā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ikolaja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Rem Pro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Ditton Būve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Ēkas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krastes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26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LK Projektu grup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Latvijas dzelzceļš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Latgales santehniķi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ūvatļauja stājas spēkā no izsniegšanas brīža. </w:t>
      </w:r>
    </w:p>
    <w:p>
      <w:pPr>
        <w:pStyle w:val="Normal"/>
        <w:rPr>
          <w:lang w:val="lv-LV"/>
        </w:rPr>
      </w:pPr>
      <w:r>
        <w:rPr>
          <w:lang w:val="lv-LV"/>
        </w:rPr>
        <w:t>Datiem ir informatīvs raksturs. Precīzāku informāciju var iegūt Daugavpils pilsētas domes Pilsētplānošanas un būvniecības departamentā, Raiņa ielā 28, Daugavpilī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4:00Z</dcterms:created>
  <dc:creator>bvd</dc:creator>
  <dc:description/>
  <cp:keywords/>
  <dc:language>en-US</dc:language>
  <cp:lastModifiedBy>gal</cp:lastModifiedBy>
  <cp:lastPrinted>2012-08-06T07:34:00Z</cp:lastPrinted>
  <dcterms:modified xsi:type="dcterms:W3CDTF">2012-11-05T11:22:00Z</dcterms:modified>
  <cp:revision>9</cp:revision>
  <dc:subject/>
  <dc:title>Pilsētplānošanas un būvniecības departaments</dc:title>
</cp:coreProperties>
</file>