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būvatļaujas 2012.gada septemb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288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31"/>
        <w:gridCol w:w="2520"/>
        <w:gridCol w:w="2874"/>
        <w:gridCol w:w="2166"/>
        <w:gridCol w:w="2340"/>
      </w:tblGrid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002.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Jasmīn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 rekonstrukcij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būvē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uškin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/43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asaras mājiņa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ārza mājiņas rekonstrukcija, saimniecības ēk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ārzniek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šķūņa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veņ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ikolajs Skok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un malkas šķūņa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Cēs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 bloķēto garāž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Garā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umta seguma avārijas remontdarb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Daugavpils 13.vidusskol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lka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Nam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Defas-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autotransporta mezgla (Vidzemes, Piekrastes, A.Pumpura un Višķu ielu rajonā esošo ielu rekonstrukcija, A daļa - Višķu ielas posmā no Kauņas ielas līdz Mendeļejeva ielai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, Piekrastes, A.Pumpura un Višķu ielu rajon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SKA 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K AB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Pnevēžio Keliai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enības nama –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atviešu kultūras centra 3.stāva Baltās zāle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un 4.stāva renovācij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Rīg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 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Arhitekta L.Šmita darbnīc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augavpils pilsētas dome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viešu kultūras cent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BORG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ransformatoru apakšstacijas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ojekta „Daugavpils pilsētas tramvaju transporta infrastruktūras renovācija” ietvaro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Rem Pr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Tramvaju „uzņēmum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eļu būves firma SIA „Binde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ransformatoru apakšstacijas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ojekta „Daugavpils pilsētas tramvaju transporta infrastruktūras renovācija” ietvaro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ātniek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9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Rem Pr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Tramvaju uzņēmum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eļu būves firma SIA „Binde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ransformatoru apakšstacijas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ojekta „Daugavpils pilsētas tramvaju transporta infrastruktūras renovācija” ietvaro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Rem Pr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Tramvaju uzņēmum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eļu būves firma SIA „Binde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ugavpils cietokšņa Nikolaja ielas un tās apbūves atjaunošana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augavpils cietoksnis, Nikolaja ielas posm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no Imperatora iel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īdz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ēkai Nikolaja ielā 9, ēkai Nikolaja ielā 7,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ēkai Nikolaja ielā 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Rem Pr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Ditton Būve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 kV GVL SP-14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veņu, Piekrastes, Zeltkalna un Čeru rajona iel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Energomontāž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Sadales tīkls Austrumu reģion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S „Elpoli un Strāv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SIA „Daugavpils psihoneiroloģiskā slimnīca” pacientu veselības veicināšan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n fizisko kustību koordinācijas rehabilitācijas kompleks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ielā Dārz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/6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Attīstība grup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gavpils psihoneiroloģiskā slimnīc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Ditton Būve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oģenerācijas stacij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 elektrisko jaudu 3,896 mw būvniecība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esošo pamatu nojauk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likāt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BM Energy Service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Latneftegaz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BM Energy Service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1:00Z</dcterms:created>
  <dc:creator>bvd</dc:creator>
  <dc:description/>
  <cp:keywords/>
  <dc:language>en-US</dc:language>
  <cp:lastModifiedBy>gal</cp:lastModifiedBy>
  <cp:lastPrinted>2012-08-06T07:34:00Z</cp:lastPrinted>
  <dcterms:modified xsi:type="dcterms:W3CDTF">2012-10-08T08:48:00Z</dcterms:modified>
  <cp:revision>8</cp:revision>
  <dc:subject/>
  <dc:title>Pilsētplānošanas un būvniecības departaments</dc:title>
</cp:coreProperties>
</file>