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būvatļaujas 2012.gada jūl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19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83"/>
        <w:gridCol w:w="2520"/>
        <w:gridCol w:w="3060"/>
        <w:gridCol w:w="1974"/>
        <w:gridCol w:w="2346"/>
      </w:tblGrid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dales gāzes vad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 Ventspils un Bauskas ielām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Gas Servis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Konna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vēta Pētera un Pāvila pareizticīgās draudzes baznīc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konstrukcij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eltkaln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5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"Agroprojekt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vē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ētera un Pāvila pareizticīgā draudz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Defass D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"Dautkom TV" telekomunikāciju tīklu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splanādes rajons, Vienības iela, Kandavas iela, Cietokšņa iela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arāde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"RIO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"Dautkom TV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RIO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umta un ārsienu siltināšana, logu nomaiņ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n ieejas mezgla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"Daugavpils reģionālā slimnīca” struktūrvienībai "Centra poliklīnika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estu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Rem Pro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Daugavpils reģionālā slimnīca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lnsabiedrība "RBSSKALS būvsabiedrīb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&amp;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Šafran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Ēkas rekonstrukcija kafejnīcas ierīkošan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Rīg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Rem Pro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 Jūma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u iekšējo telpu pārplānošana un apvieno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ndavas iela 7,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z.24 un 2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gaismojuma 14km elektroapgā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ligon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"Belam-Rīga"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Sadales tīkls"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SZMA"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kļa pārplānoša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ar biroja telpām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atsevišķas ieejas izveido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Ģimnāzij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-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dija Buročk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Reibūve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Tranzītielas A13 rekonstrukcij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teritorijā ERAF projekta ietvaro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teritor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Vertex projekti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Binder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nalizācijas tīklu iz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pil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rēna Adamovič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Daugavpils ūden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Daugavpils ūden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0,4 kv līnijas l-2, L-4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 TP-200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dzemes, Liksnas, Zeltkalna iel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Starp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Šūņu un Aveņu ielām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Elektroprojekt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Sadales tīkl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Daugavpils energoceltniek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Ēk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(kods 1212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intar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MikVi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tomašīnu nojume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(kods 1274)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lapene (kods 1274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uraid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2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 ar piebūv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ol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3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ikolajs Skok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ģistrālo siltumtīklu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aunbūve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(Liepājas iela)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n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stropu mikrorajon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color w:val="FF0000"/>
                <w:lang w:val="lv-LV"/>
              </w:rPr>
            </w:pPr>
            <w:r>
              <w:rPr>
                <w:lang w:val="lv-LV"/>
              </w:rPr>
              <w:t>"C Projekt"</w:t>
            </w:r>
          </w:p>
          <w:p>
            <w:pPr>
              <w:pStyle w:val="Normal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Daugavpils siltumtīkli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"Latenergoprojekt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.4 kV L-2 no TP-6236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teritor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Editon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Sadales tīkls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RIO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āter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5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lāter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metņ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13D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u jaun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Jātniek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lkas šķūņa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tniek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7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enlej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3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ris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1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āžas-darbnīcas renovā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elzceļ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5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, siltumnīcas jaun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egonij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01 F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šķūņ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Ūden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55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abuļ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āžas, atej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novembr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343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Foot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4:00Z</dcterms:created>
  <dc:creator>bvd</dc:creator>
  <dc:description/>
  <dc:language>en-US</dc:language>
  <cp:lastModifiedBy>bvd</cp:lastModifiedBy>
  <cp:lastPrinted>2012-08-06T07:34:00Z</cp:lastPrinted>
  <dcterms:modified xsi:type="dcterms:W3CDTF">2012-08-06T05:37:00Z</dcterms:modified>
  <cp:revision>20</cp:revision>
  <dc:subject/>
  <dc:title>Pilsētplānošanas un būvniecības departaments</dc:title>
</cp:coreProperties>
</file>