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jūn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118"/>
        <w:gridCol w:w="2520"/>
        <w:gridCol w:w="3060"/>
        <w:gridCol w:w="2160"/>
        <w:gridCol w:w="2160"/>
      </w:tblGrid>
      <w:tr>
        <w:trPr>
          <w:trHeight w:val="13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(dzīvokļa Nr.2) rekonstrukcija ar piebūvi, garāž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malkas šķūņa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ietokš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pā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p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vot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1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egon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 par dzīvojamo māj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niek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 (mazumtirdzniecības un dzīvojamās telpas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Bogdanov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ārza mājiņas jaunbūv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ēc esošās mājiņas nojaukšanas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šķūņa pārveidošana par pirt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arci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ntspil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86 D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ļas pārstrādes ceh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ruj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tal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āzes apkures kā papildus apkures iz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 C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ola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O LA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sadales gāzes vads pa braucamo ceļ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Vidzemes ielas 134 R ēkai,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 braucamo ceļ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Vidzemes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34 R ēk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Impl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0,4 kV GVL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lgavas iel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18.novembra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Jātnieku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lektr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ZM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4:00Z</dcterms:created>
  <dc:creator>bvd</dc:creator>
  <dc:description/>
  <dc:language>en-US</dc:language>
  <cp:lastModifiedBy>bvd</cp:lastModifiedBy>
  <cp:lastPrinted>2012-04-05T15:10:00Z</cp:lastPrinted>
  <dcterms:modified xsi:type="dcterms:W3CDTF">2012-07-04T09:10:00Z</dcterms:modified>
  <cp:revision>10</cp:revision>
  <dc:subject/>
  <dc:title>Pilsētplānošanas un būvniecības departaments</dc:title>
</cp:coreProperties>
</file>