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lang w:val="lv-LV"/>
        </w:rPr>
        <w:t>Izsniegtās būvatļaujas 2013.gada maij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94"/>
        <w:gridCol w:w="2528"/>
        <w:gridCol w:w="2969"/>
        <w:gridCol w:w="2285"/>
        <w:gridCol w:w="2179"/>
      </w:tblGrid>
      <w:tr>
        <w:trPr>
          <w:trHeight w:val="11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nības ielas rekonstrukcija ar rotācijas apli, 3.kārta (autostāvvieta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enīb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posmā no Cietokšņa ielas līdz Parādes ielai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SKA 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tgales Ceļdari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lkas noju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asarnīc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būves, nojumes būvniecīb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Mendeļejev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Saujiņa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Ūdensapgādes un kanalizācijas tīklu rekonstrukcija un paplašināšana 10.sistēmā - Ruģeļi, ES līdzekļu līdzfinansētā projekta „Ūdenssaimniecības attīstība Daugavpilī, 3.kārt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Ietvaro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uģeļ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Aqua-Brambi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gavpils ūden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RBSSKALS Būvvadīb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iepājas iel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osmā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 18.novembra ielas līdz Avotu iel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SKA 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Binde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IA „Dautkom TV” telekomunikāciju tīklu būvniecīb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 18.novembra ielas 4 līdz 18.novembra ielas 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tkom TV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Ūdensapgādes un kanalizācijas tīklu rekonstrukcija un paplašināšana 8.sistēmā - Stropos ES līdzekļu līdzfinansētā projekta „Ūdenssaimniecības attīstība Daugavpilī, 3.kārta” ietvaro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rop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Aqua-Brambi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gavpils ūden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RBSSKALS Būvvadīb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Ūdensapgādes un kanalizācijas tīklu rekonstrukcija un paplašināšana Daugavpils pilsētas rajonā Križ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(sistēma 6.) (1.-2.kārta)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ES līdzekļu līdzfinansētā projekta „Ūdenssaimniecības attīstība Daugavpilī, 3.kārta” ietvaros, 1.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riž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Rem Pr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gavpils ūden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Binde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Ūdensapgādes un kanalizācijas tīklu rekonstrukcija un paplašināšana 9.sistēmā - Gubišče, 1.līnija ielā, 2.līnija ielā, 3.līnija ielā, 4.līnija ielā, Smilgu ielā, 18.novembra ielā, Rītu ielā un Klusā ielā ES līdzekļu līdzfinansētā projekta „Ūdenssaimniecības attīstība Daugavpilī, 3.kārta” ietvaro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Gubišče, 1.līnija ielā, 2.līnija ielā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.līnija ielā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4.līnija ielā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milgu ielā, 18.novembra ielā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ītu ielā un Klusā ielā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Aqua-Brambi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Daugavpils ūden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RBSSKALS Būvvadīb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ransport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zēkas pirts un malkas noju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kmeņ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miņas zī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L.Broelam-Plāteram Dinaburgas cietoksnī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ihaila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nda Bauļ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vijas Poļu savien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BM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ris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projekta izstrādā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kost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saimniecības ēku būvniecība un esošo saimniecības ēku nojauk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Jātniek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atjana Suharževsk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Šķūņa (daļas) ar pagrabu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irgoņ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37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āžas, saimniecības ēka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cpil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59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2:00Z</dcterms:created>
  <dc:creator>bvd</dc:creator>
  <dc:description/>
  <cp:keywords/>
  <dc:language>en-US</dc:language>
  <cp:lastModifiedBy>IrenaGajevska</cp:lastModifiedBy>
  <cp:lastPrinted>2013-02-05T16:41:00Z</cp:lastPrinted>
  <dcterms:modified xsi:type="dcterms:W3CDTF">2013-06-06T15:56:00Z</dcterms:modified>
  <cp:revision>7</cp:revision>
  <dc:subject/>
  <dc:title>Pilsētplānošanas un būvniecības departaments</dc:title>
</cp:coreProperties>
</file>