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20" w:leader="none"/>
          <w:tab w:val="left" w:pos="4680" w:leader="none"/>
        </w:tabs>
        <w:rPr>
          <w:lang w:val="lv-LV"/>
        </w:rPr>
      </w:pPr>
      <w:r>
        <w:rPr>
          <w:lang w:val="lv-LV"/>
        </w:rPr>
      </w:r>
    </w:p>
    <w:p>
      <w:pPr>
        <w:pStyle w:val="Heading2"/>
        <w:tabs>
          <w:tab w:val="left" w:pos="720" w:leader="none"/>
          <w:tab w:val="left" w:pos="4680" w:leader="none"/>
        </w:tabs>
        <w:rPr>
          <w:lang w:val="lv-LV"/>
        </w:rPr>
      </w:pPr>
      <w:r>
        <w:rPr>
          <w:lang w:val="lv-LV"/>
        </w:rPr>
      </w:r>
    </w:p>
    <w:p>
      <w:pPr>
        <w:pStyle w:val="Heading2"/>
        <w:tabs>
          <w:tab w:val="left" w:pos="720" w:leader="none"/>
          <w:tab w:val="left" w:pos="4680" w:leader="none"/>
        </w:tabs>
        <w:rPr>
          <w:lang w:val="lv-LV"/>
        </w:rPr>
      </w:pPr>
      <w:r>
        <w:rPr>
          <w:lang w:val="lv-LV"/>
        </w:rPr>
        <w:t>Daugavpils pilsētas domes</w:t>
      </w:r>
    </w:p>
    <w:p>
      <w:pPr>
        <w:pStyle w:val="Heading2"/>
        <w:tabs>
          <w:tab w:val="left" w:pos="720" w:leader="none"/>
          <w:tab w:val="left" w:pos="4680" w:leader="none"/>
        </w:tabs>
        <w:rPr>
          <w:lang w:val="lv-LV"/>
        </w:rPr>
      </w:pPr>
      <w:r>
        <w:rPr>
          <w:lang w:val="lv-LV"/>
        </w:rPr>
        <w:t>Pilsētplānošanas un būvniecības departaments</w:t>
      </w:r>
    </w:p>
    <w:p>
      <w:pPr>
        <w:pStyle w:val="Normal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</w:r>
    </w:p>
    <w:p>
      <w:pPr>
        <w:pStyle w:val="Normal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</w:r>
    </w:p>
    <w:p>
      <w:pPr>
        <w:pStyle w:val="Normal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</w:r>
    </w:p>
    <w:p>
      <w:pPr>
        <w:pStyle w:val="Normal"/>
        <w:jc w:val="center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  <w:t>Izsniegtās būvatļaujas 2012.gada maijā</w:t>
      </w:r>
    </w:p>
    <w:p>
      <w:pPr>
        <w:pStyle w:val="Normal"/>
        <w:jc w:val="center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tbl>
      <w:tblPr>
        <w:tblW w:w="140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2520"/>
        <w:gridCol w:w="3060"/>
        <w:gridCol w:w="2160"/>
        <w:gridCol w:w="21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Nr.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b/>
                <w:bCs/>
                <w:lang w:val="lv-LV"/>
              </w:rPr>
              <w:t>p.k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b/>
                <w:bCs/>
                <w:lang w:val="lv-LV"/>
              </w:rPr>
              <w:t>Objekta nosauku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Heading3"/>
              <w:rPr/>
            </w:pPr>
            <w:r>
              <w:rPr/>
              <w:t>Objekta adre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Būvprojekta autor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(juridiskas personas nosaukums/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rhitekta/projektētāja vārds, uzvārd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lv-LV"/>
              </w:rPr>
            </w:pPr>
            <w:r>
              <w:rPr>
                <w:b/>
                <w:bCs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b/>
                <w:bCs/>
                <w:szCs w:val="20"/>
                <w:lang w:val="lv-LV"/>
              </w:rPr>
              <w:t>Pasūtītāj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lv-LV"/>
              </w:rPr>
            </w:pPr>
            <w:r>
              <w:rPr>
                <w:b/>
                <w:bCs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b/>
                <w:bCs/>
                <w:szCs w:val="20"/>
                <w:lang w:val="lv-LV"/>
              </w:rPr>
              <w:t>Būvuzņēmējs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140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3060"/>
        <w:gridCol w:w="2517"/>
        <w:gridCol w:w="3054"/>
        <w:gridCol w:w="2154"/>
        <w:gridCol w:w="2154"/>
      </w:tblGrid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Autotransporta mazgāšanas vietas ierīkoša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Kr.Valdemāra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Jeļena Lapinsk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 pilsētas dome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I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Daugavpils ūdens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IA “Dautkom TV” optiskā kabeļa trases izbūve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Teātra iela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no Rīgas ielas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līdz Valdemāra ielai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Larisa Potapenk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Dautkom TV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RIO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Ģimenes dzīvojamās mājas būvniecīb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Kauņas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84 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Latgales gāzes serviss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Vidējā spiediena sadales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gāzes vad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Zvīņu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1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GAS SERVISS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Konna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Pirts būvniecīb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lu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45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Aivars Melderi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zīvokļa īpašuma sadalīšana divos atsevišķos dzīvokļo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Aglonas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3 – 15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Nadezhda Roslyak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ības ēkas būvniecīb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Vilku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0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Aivars Melderi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ības ēkas būvniecība, esošās ēkas "003" nojaukša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loku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6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Kazimirs Lielausi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zīvojamās mājas, garāžas rekonstrukcija, šķūņa, pirts būvniecīb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Upes iel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 </w:t>
            </w:r>
            <w:r>
              <w:rPr>
                <w:szCs w:val="16"/>
                <w:lang w:val="lv-LV"/>
              </w:rPr>
              <w:t>24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Tatjana Suharževsk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ības ēku būvniecība, esošo ēku "002", "003" nojaukša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6"/>
                <w:lang w:val="lv-LV"/>
              </w:rPr>
              <w:t xml:space="preserve">Viestura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71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LK Projektu grupa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zīvojamās mājas rekonstrukcij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Turaidas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59 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Aivars Melderi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Pirts, saimniecības ēkas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nojumes būvniecīb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Pļavu iel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 </w:t>
            </w:r>
            <w:r>
              <w:rPr>
                <w:szCs w:val="16"/>
                <w:lang w:val="lv-LV"/>
              </w:rPr>
              <w:t>7 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Nadezhda Roslyak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Garāžas būvniecīb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Medus iel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 </w:t>
            </w:r>
            <w:r>
              <w:rPr>
                <w:szCs w:val="16"/>
                <w:lang w:val="lv-LV"/>
              </w:rPr>
              <w:t>22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Vanda Bauli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ivu dzīvokļu dzīvojamās mājas, saimniecības ēkas būvniecīb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Aizpilsētas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29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Aivars Melderi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zīvojamās mājas rekonstrukcija, saimniecības ēkas būvniecīb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Ormaņu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3 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Aivars Melderi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16"/>
                <w:lang w:val="lv-LV"/>
              </w:rPr>
              <w:t>Esošo saimniecības ēku rekonstrukcij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Bezdelīgu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9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Aivars Melderi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zīvojamās mājas rekonstrukcija ar piebūvi un jumta stāvu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Pērses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45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Irēna Beinarovič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ības ēkas "002", nojumes "004"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 </w:t>
            </w:r>
            <w:r>
              <w:rPr>
                <w:szCs w:val="16"/>
                <w:lang w:val="lv-LV"/>
              </w:rPr>
              <w:t>rekonstrukcij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Veidenbauma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9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Lilija Buročki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Pirts būvniecīb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Ceru iel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 </w:t>
            </w:r>
            <w:r>
              <w:rPr>
                <w:szCs w:val="16"/>
                <w:lang w:val="lv-LV"/>
              </w:rPr>
              <w:t>4 B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Aivars Melderi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2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ārza mājiņas rekonstrukcij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Milžu iel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 </w:t>
            </w:r>
            <w:r>
              <w:rPr>
                <w:szCs w:val="16"/>
                <w:lang w:val="lv-LV"/>
              </w:rPr>
              <w:t>5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Lilija Buročki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2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zīvojamās mājas rekonstrukcij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Zemnieku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5 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Arvils Pundur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2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Garāžas būvniecīb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Omskas iel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 </w:t>
            </w:r>
            <w:r>
              <w:rPr>
                <w:szCs w:val="16"/>
                <w:lang w:val="lv-LV"/>
              </w:rPr>
              <w:t>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6"/>
                <w:lang w:val="lv-LV"/>
              </w:rPr>
              <w:t>Nadezhda Roslyak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Būvatļauja stājas spēkā no izsniegšanas brīža. </w:t>
      </w:r>
    </w:p>
    <w:p>
      <w:pPr>
        <w:pStyle w:val="Footer"/>
        <w:tabs>
          <w:tab w:val="clear" w:pos="4153"/>
          <w:tab w:val="clear" w:pos="8306"/>
        </w:tabs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Datiem ir informatīvs raksturs. Precīzāku informāciju var iegūt Daugavpils pilsētas domes Pilsētplānošanas un būvniecības departamentā, </w:t>
      </w:r>
    </w:p>
    <w:p>
      <w:pPr>
        <w:pStyle w:val="Normal"/>
        <w:rPr>
          <w:lang w:val="lv-LV"/>
        </w:rPr>
      </w:pPr>
      <w:r>
        <w:rPr>
          <w:lang w:val="lv-LV"/>
        </w:rPr>
        <w:t>Raiņa ielā 28, Daugavpilī.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lv-LV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2:56:00Z</dcterms:created>
  <dc:creator>bvd</dc:creator>
  <dc:description/>
  <dc:language>en-US</dc:language>
  <cp:lastModifiedBy>bvd</cp:lastModifiedBy>
  <cp:lastPrinted>2012-04-05T15:10:00Z</cp:lastPrinted>
  <dcterms:modified xsi:type="dcterms:W3CDTF">2012-06-04T13:26:00Z</dcterms:modified>
  <cp:revision>9</cp:revision>
  <dc:subject/>
  <dc:title>Pilsētplānošanas un būvniecības departaments</dc:title>
</cp:coreProperties>
</file>