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aprīl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019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17"/>
        <w:gridCol w:w="3054"/>
        <w:gridCol w:w="2154"/>
        <w:gridCol w:w="2154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VKER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ārējo elektroapgādes tīklu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ūpniecīb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Elekt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dales tīkl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Energoceltni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aurlaides punkta ēk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hail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E tehnoloģija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‘</w:t>
            </w:r>
            <w:r>
              <w:rPr>
                <w:szCs w:val="16"/>
                <w:lang w:val="lv-LV"/>
              </w:rPr>
              <w:t>Valsts nekustamie īpašum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Daugavpils filiā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elekomunikāciju tīkl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porta, Kandavas, Vienības, Balvu, Stadiona, Cietokšņa, Stacijas un Teātra ielu rajo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tkom TV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utostāvvietas un ģērbtuves/dušu ē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rai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B Allianc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n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d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tsevišķas ieejas izveidošana, dzīvokļa pārbūv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mācību centr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6 – 4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eno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iedr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Orma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u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pārveidošana par dzīvojamo māj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eri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daļas (dz.4)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ukuma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10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Žaga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daļ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lū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azā Vir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6 C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pirt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onij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tiem ir informatīvs raksturs. Precīzāku informāciju var iegūt Daugavpils pilsētas domes Pilsētplānošanas un būvniecības departamentā, </w:t>
      </w:r>
    </w:p>
    <w:p>
      <w:pPr>
        <w:pStyle w:val="Normal"/>
        <w:rPr>
          <w:lang w:val="lv-LV"/>
        </w:rPr>
      </w:pPr>
      <w:r>
        <w:rPr>
          <w:lang w:val="lv-LV"/>
        </w:rPr>
        <w:t>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0:00Z</dcterms:created>
  <dc:creator>bvd</dc:creator>
  <dc:description/>
  <dc:language>en-US</dc:language>
  <cp:lastModifiedBy>bvd</cp:lastModifiedBy>
  <cp:lastPrinted>2012-04-05T15:10:00Z</cp:lastPrinted>
  <dcterms:modified xsi:type="dcterms:W3CDTF">2012-05-07T15:33:00Z</dcterms:modified>
  <cp:revision>4</cp:revision>
  <dc:subject/>
  <dc:title>Pilsētplānošanas un būvniecības departaments</dc:title>
</cp:coreProperties>
</file>