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 xml:space="preserve">Izsniegtās būvatļaujas 2013.gada martā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imniecības ēkas, šķūņa būvniecīb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esošas saimniecības ēkas 05000314008004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egonij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9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lus ražošanas ceha būvniecība "0 cikls"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sūkņu ēkas gradētavas, degvielas noliktavas, nojumes 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irnav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gales Alus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rgon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Šķūn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riņ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arhitektūras plānošanas noda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ūts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 saimniecības ēk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(kods 1274)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šķūņa un nojumes būvniecīb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kods 1274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mpur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kļa nr.2 rekonstrukcija ar jumta stāva izbūvi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lkas noju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er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7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vniek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8 B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eksandrs Bogdanov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ēņ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imenes dzīvojamā mā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metņ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6 B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Garāžas (kods 1274) būvniecība un šķūņ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r kadastra apzīmējumu 05000052102006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š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milš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0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atjana Suharževs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ausk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piebūve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iež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atjana Suharževs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ārza mājiņ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peņ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nt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tostāvvietu laukuma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ndav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dija Bolgar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Nidl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New A.R.T. Būve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us ražošanas ceha būvniecība un sūkņu ēkas, gradētavas, degvielas noliktavas, nojumes 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irnav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tgales Alus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rgon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1:00Z</dcterms:created>
  <dc:creator>bvd</dc:creator>
  <dc:description/>
  <cp:keywords/>
  <dc:language>en-US</dc:language>
  <cp:lastModifiedBy>gal</cp:lastModifiedBy>
  <cp:lastPrinted>2013-02-05T16:41:00Z</cp:lastPrinted>
  <dcterms:modified xsi:type="dcterms:W3CDTF">2013-04-04T10:42:00Z</dcterms:modified>
  <cp:revision>6</cp:revision>
  <dc:subject/>
  <dc:title>Pilsētplānošanas un būvniecības departaments</dc:title>
</cp:coreProperties>
</file>