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mart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019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042"/>
        <w:gridCol w:w="2498"/>
        <w:gridCol w:w="3031"/>
        <w:gridCol w:w="2226"/>
        <w:gridCol w:w="2154"/>
      </w:tblGrid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elekomunikāciju tīklu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enīb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no Parāde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Kandavas ielai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rka teritorijas labiekārtošana un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cientu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ar garīgiem traucējumiem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psihiskām saslimšanām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s ilgstoši uztur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acionāra apstākļo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ociālās adaptācijas līmeņa paaugstināšanai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sihoneiroloģiskajā slimnīcā (alternatīvais projekts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0/6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psihoneiroloģiskā 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ažošanas noliktavas būvniecīb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ar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LRR Woo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Žaga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zpilsēt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2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gro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ājas piebūve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rsi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pagraba, saimniecības ēk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ķūņa, lapene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p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ārza mājiņ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n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atjana Suharže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egon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 rekonstrukcij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iņķ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staņ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2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8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egon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8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onij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3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 ar piebūv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bo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iderkūnu vecticībniek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raudz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u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ginišķ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ažošanas korpus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izejvielu noliktav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un gatavās produkcijas noliktav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kārta,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izejvielu noliktav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zā Viļņ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vijas Maizni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CS Consult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tiem ir informatīvs raksturs. Precīzāku informāciju var iegūt Daugavpils pilsētas domes Pilsētplānošanas un būvniecības departamentā, </w:t>
      </w:r>
    </w:p>
    <w:p>
      <w:pPr>
        <w:pStyle w:val="Normal"/>
        <w:rPr>
          <w:lang w:val="lv-LV"/>
        </w:rPr>
      </w:pPr>
      <w:r>
        <w:rPr>
          <w:lang w:val="lv-LV"/>
        </w:rPr>
        <w:t>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9:00Z</dcterms:created>
  <dc:creator>bvd</dc:creator>
  <dc:description/>
  <dc:language>en-US</dc:language>
  <cp:lastModifiedBy>bvd</cp:lastModifiedBy>
  <cp:lastPrinted>2012-04-05T15:10:00Z</cp:lastPrinted>
  <dcterms:modified xsi:type="dcterms:W3CDTF">2012-04-05T13:15:00Z</dcterms:modified>
  <cp:revision>7</cp:revision>
  <dc:subject/>
  <dc:title>Pilsētplānošanas un būvniecības departaments</dc:title>
</cp:coreProperties>
</file>