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4 7418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Miera ielā 129, Daugavpilī, 626 m² platībā, kadastra apzīmējums 0500 004 7418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4 7418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4 7418, pārdošanu izsolē organizēt izsoles komisijai šādā sas</w:t>
      </w:r>
      <w:r>
        <w:rPr/>
        <w:t>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4 7418, Miera ielā 129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8:00Z</dcterms:created>
  <dc:creator>JulijaKlescinska</dc:creator>
  <dc:description/>
  <cp:keywords/>
  <dc:language>en-US</dc:language>
  <cp:lastModifiedBy>Simona Rimcane</cp:lastModifiedBy>
  <cp:lastPrinted>2023-12-04T11:42:00Z</cp:lastPrinted>
  <dcterms:modified xsi:type="dcterms:W3CDTF">2024-02-19T09:30:00Z</dcterms:modified>
  <cp:revision>4</cp:revision>
  <dc:subject/>
  <dc:title>Projekts</dc:title>
</cp:coreProperties>
</file>