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4.gada ________________                                                                   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Par zemes vienību Krimuldas ielā 24, Daugavpilī, un Krimuldas ielā 26, Daugavpilī,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elektronisko izsoļu rezultātu apstiprināšanu un pirkuma līgumu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valstspilsētas pašvaldības domes (turpmāk – Dome) 2023.gada 12.oktobra lēmumiem: Nr.669 “Par zemes vienības Krimuldas ielā 24, Daugavpilī, pārdošanu izsolē” un Nr.670 “Par zemes vienības Krimuldas ielā 26, Daugavpilī, pārdošanu izsolē”, 2024.gada 10.februāra aktiem: Nr.3474463/0/2024-AKT “Akts par nekustamā īpašuma pārdošanu izsolē” un Nr.3474639/0/2024-AKT “Akts par nekustamā īpašuma pārdošanu izsolē”, sakarā ar to, ka XXXX, personas kods XXXX (turpmāk – Pircējs), izsludinātajās izsolēs, izsoļu sākuma datums – 10.01.2024. plkst.13:00, izsoļu noslēguma datums – 09.02.2024. 13:00 un 13:08 (turpmāk – Izsoles), nosolīja augstāko cenu un ieguva tiesības pirkt zemes vienības: Krimuldas ielā 24, Daugavpilī, un Krimuldas ielā 26, Daugavpilī, un ir samaksājusi visu summu par šīm zemes vienībām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ome nolemj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apbūvētu zemes vienību Izsoļu rezultātus un noslēgt ar Pircēju pirkuma līgumus par Izsolē nosolītām cenā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1. zemes vienība 1829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Nr.05000290092 (kadastra apzīmējums (05000290088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Krimuldas ielā 24, Daugavpilī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par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37580,00 EUR </w:t>
      </w:r>
      <w:r>
        <w:rPr>
          <w:rFonts w:cs="Times New Roman" w:ascii="Times New Roman" w:hAnsi="Times New Roman"/>
          <w:sz w:val="24"/>
          <w:szCs w:val="24"/>
          <w:lang w:val="lv-LV"/>
        </w:rPr>
        <w:t>(trīsdesmit septiņi tūkstoši pieci simti astoņdesmit eiro 00 centi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2. zemes vienība 1827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Nr.05000290094 (kadastra apzīmējums (05000290089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Krimuldas ielā 26, Daugavpilī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par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50540,00 EUR </w:t>
      </w:r>
      <w:r>
        <w:rPr>
          <w:rFonts w:cs="Times New Roman" w:ascii="Times New Roman" w:hAnsi="Times New Roman"/>
          <w:sz w:val="24"/>
          <w:szCs w:val="24"/>
          <w:lang w:val="lv-LV"/>
        </w:rPr>
        <w:t>(piecdesmit tūkstoši pieci simti četrdesmit eiro 00 centi), turpmāk kopā - Zemesgabali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ajiem pirkuma līgumiem, norakstīt no Pašvaldības bilances Zemesgabalus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s Zemesgabalus ar pieņemšanas-nodošanas aktiem Pircējam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                                                      </w:t>
        <w:tab/>
        <w:tab/>
        <w:t>A.Elksniņš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2240" w:h="15840"/>
      <w:pgMar w:left="1656" w:right="900" w:gutter="0" w:header="706" w:top="76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38:00Z</dcterms:created>
  <dc:creator>Olesjaprivat</dc:creator>
  <dc:description/>
  <cp:keywords/>
  <dc:language>en-US</dc:language>
  <cp:lastModifiedBy>Ingrida Ilarionova</cp:lastModifiedBy>
  <cp:lastPrinted>2023-06-06T15:15:00Z</cp:lastPrinted>
  <dcterms:modified xsi:type="dcterms:W3CDTF">2024-02-22T13:38:00Z</dcterms:modified>
  <cp:revision>3</cp:revision>
  <dc:subject/>
  <dc:title>Pro</dc:title>
</cp:coreProperties>
</file>