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zemes vienību Turaidas ielā 23, Daugavpilī, un Turaidas ielā 27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o izsoļu rezultātu apstiprināšanu un pirkuma līgumu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2.oktobra lēmumiem: Nr.667 “Par zemes vienības Turaidas ielā 23, Daugavpilī, pārdošanu izsolē” un Nr.668 “Par zemes vienības Turaidas ielā 27, Daugavpilī, pārdošanu izsolē”, 2024.gada 10.februāra aktiem: Nr.3474777/0/2024-AKT “Akts par nekustamā īpašuma pārdošanu izsolē” un Nr.3474765/0/2024-AKT “Akts par nekustamā īpašuma pārdošanu izsolē”, sakarā ar to, ka sabiedrība ar ierobežotu atbildību “IVK INVEST”, reģ. Nr.41503032795 (turpmāk – Pircējs), izsludinātajās izsolēs, izsoļu sākuma datums – 10.01.2024. plkst.13:00, izsoļu noslēguma datums – 09.02.2024. 13:41 un 13:32 (turpmāk – Izsoles), nosolīja augstāko cenu un ieguva tiesības pirkt zemes vienības: Turaidas ielā 23, Daugavpilī, un Turaidas ielā 27, Daugavpilī, un ir samaksājusi avansu par šīm zemes vienībām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u zemes vienību Izsoļu rezultātus un noslēgt ar Pircēju pirkuma līgumus par Izsolē nosolītām cenā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1. zemes vienība 182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290093 (kadastra apzīmējums (05000290087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uraidas ielā 23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54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šdesmit pieci tūkstoši četri simti sešdesmit eiro 00 cent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2. zemes vienība 182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292803 (kadastra apzīmējums (05000290091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uraidas ielā 27, Daugavpilī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par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63560,00 EUR </w:t>
      </w:r>
      <w:r>
        <w:rPr>
          <w:rFonts w:cs="Times New Roman" w:ascii="Times New Roman" w:hAnsi="Times New Roman"/>
          <w:sz w:val="24"/>
          <w:szCs w:val="24"/>
          <w:lang w:val="lv-LV"/>
        </w:rPr>
        <w:t>(sešdesmit trīs tūkstoši pieci simti sešdesmit eiro 00 centi), turpmāk kopā - Zemesgabali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ajiem pirkuma līgumiem, norakstīt no Pašvaldības bilances Zemesgabalus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s Zemesgabalus ar pieņemšanas-nodošanas aktiem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900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2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4-02-22T13:36:00Z</dcterms:modified>
  <cp:revision>3</cp:revision>
  <dc:subject/>
  <dc:title>Pro</dc:title>
</cp:coreProperties>
</file>