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03476, 1069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9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10, Varšavas ielā 5, Daugavpilī, </w:t>
      </w:r>
      <w:r>
        <w:rPr/>
        <w:t xml:space="preserve">ar kadastrālo vērtību 3730,00 EUR </w:t>
      </w:r>
      <w:r>
        <w:rPr>
          <w:i/>
        </w:rPr>
        <w:t>(trīs tūkstoši septiņi simti trīs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nekustamo īpašumu, kadastra Nr.0500 004 2104, Puškina ielā 28, Daugavpilī, kas sastāv no zemes gabala 5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2104, un ēkām ar kadastra apzīmējumiem 0500 004 2104 001, 0500 004 2104 002, 0500 004 2104 003, </w:t>
      </w:r>
      <w:r>
        <w:rPr/>
        <w:t xml:space="preserve">ar kopējo kadastrālo vērtību 7881,00 EUR </w:t>
      </w:r>
      <w:r>
        <w:rPr>
          <w:i/>
        </w:rPr>
        <w:t>(septiņi tūkstoši astoņi simti astoņdesmit viens eiro 00 centi)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7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2-19T09:29:00Z</dcterms:modified>
  <cp:revision>4</cp:revision>
  <dc:subject/>
  <dc:title>Projekts</dc:title>
</cp:coreProperties>
</file>