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skaite par būvniecības darbu veikšanu Daugavpils pilsētas Čerepovas rūpnieciskās teritorijas infrastruktūras attīstībai ERAF projekta „Degradēto rūpniecisko teritoriju reģenerācija Daugavpils pilsētas un Daugavpils novada teritorijās I kārta” ietvaros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Ir nodots ekspluatācijā objekts </w:t>
      </w:r>
      <w:r>
        <w:rPr>
          <w:b/>
        </w:rPr>
        <w:t xml:space="preserve">“Rūpniecības ielas pārbūve posmā no Stiklu ielas līdz Jelgavas ielai, Daugavpilī”. </w:t>
      </w:r>
      <w:r>
        <w:rPr/>
        <w:t xml:space="preserve">Tas ir viens no objektiem Čerepovas rūpnieciskās teritorijas infrastruktūras attīstībai </w:t>
      </w:r>
      <w:r>
        <w:rPr>
          <w:b/>
        </w:rPr>
        <w:t>ERAF projekta „Degradēto rūpniecisko teritoriju reģenerācija Daugavpils pilsētas un Daugavpils novada teritorijās I kārta” ietvaros.</w:t>
      </w:r>
    </w:p>
    <w:p>
      <w:pPr>
        <w:pStyle w:val="Normal"/>
        <w:ind w:firstLine="540"/>
        <w:jc w:val="both"/>
        <w:rPr/>
      </w:pPr>
      <w:r>
        <w:rPr/>
        <w:t>Dotajā atskaitē ir atspoguļots ekspluatācijā nodotais objekts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1.att. Ielas šķērsprofils.</w:t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40639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2.att. Vides pieejamības elementi.</w:t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302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3.att. Autobusu pietura.</w:t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407025" cy="305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4.att. Ielas šķērsprofils.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400040" cy="303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5.att. Skats uz objektu.</w:t>
      </w:r>
    </w:p>
    <w:p>
      <w:pPr>
        <w:pStyle w:val="Normal"/>
        <w:spacing w:before="12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formāciju sagatavoja: </w:t>
      </w:r>
      <w:r>
        <w:rPr>
          <w:i/>
          <w:sz w:val="22"/>
          <w:szCs w:val="22"/>
        </w:rPr>
        <w:t>Sergejs Gorņi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ugavpils pilsētas domes Attīstības departam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u nodaļas plānošanas inženier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Valdemāra iela 13, kab.303, tālr.: 654 7606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pasts: </w:t>
      </w:r>
      <w:hyperlink r:id="rId7">
        <w:r>
          <w:rPr>
            <w:rStyle w:val="InternetLink"/>
            <w:sz w:val="22"/>
            <w:szCs w:val="22"/>
          </w:rPr>
          <w:t>sergejs.gorniks@daugavpils.l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4878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ergejs.gorniks@daugavpils.lv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0:00Z</dcterms:created>
  <dc:creator>Svetlana Krapivina</dc:creator>
  <dc:description/>
  <cp:keywords/>
  <dc:language>en-US</dc:language>
  <cp:lastModifiedBy>Karlis Rasis</cp:lastModifiedBy>
  <cp:lastPrinted>2012-02-03T10:39:00Z</cp:lastPrinted>
  <dcterms:modified xsi:type="dcterms:W3CDTF">2018-10-12T10:58:00Z</dcterms:modified>
  <cp:revision>4</cp:revision>
  <dc:subject/>
  <dc:title/>
</cp:coreProperties>
</file>