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tskaite par ERAF projektu „Degradēto rūpniecisko teritoriju reģenerācija Daugavpils pilsētas un Daugavpils novada teritorijās I kārta”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Projekta „Degradēto rūpniecisko teritoriju reģenerācija Daugavpils pilsētas un Daugavpils novada teritorijās I kārta” (5.6.2.0/17/I/003) ietvaros ir veiksmīgi izgatavoti un uzstādīti stendi, tādējādi nodrošinot publicitātes pasākumus projekta ietvaros. Stendu izgatavošanu un montāžu veica SIA „Sa-Ša print”, Reģ.Nr. 41503065194.</w:t>
      </w:r>
    </w:p>
    <w:p>
      <w:pPr>
        <w:pStyle w:val="Normal"/>
        <w:ind w:firstLine="540"/>
        <w:jc w:val="both"/>
        <w:rPr/>
      </w:pPr>
      <w:r>
        <w:rPr/>
        <w:t>Dotajā atskaitē ir pieejama stendu fotofiksācija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-1905</wp:posOffset>
            </wp:positionV>
            <wp:extent cx="2239010" cy="398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5495</wp:posOffset>
            </wp:positionH>
            <wp:positionV relativeFrom="paragraph">
              <wp:posOffset>-1905</wp:posOffset>
            </wp:positionV>
            <wp:extent cx="2239010" cy="398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0760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formāciju sagatavoja: </w:t>
      </w:r>
      <w:r>
        <w:rPr>
          <w:i/>
          <w:sz w:val="22"/>
          <w:szCs w:val="22"/>
        </w:rPr>
        <w:t>Sergejs Gorņik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ugavpils pilsētas domes Attīstības departam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u nodaļas plānošanas inženie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Valdemāra iela 13, kab.303, tālr.: 654 7606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pasts: </w:t>
      </w:r>
      <w:hyperlink r:id="rId5">
        <w:r>
          <w:rPr>
            <w:rStyle w:val="InternetLink"/>
            <w:sz w:val="22"/>
            <w:szCs w:val="22"/>
          </w:rPr>
          <w:t>sergejs.gorniks@daugavpils.l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4878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rgejs.gorniks@daugavpils.lv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8:00Z</dcterms:created>
  <dc:creator>Svetlana Krapivina</dc:creator>
  <dc:description/>
  <cp:keywords/>
  <dc:language>en-US</dc:language>
  <cp:lastModifiedBy>Sergejs Gorniks</cp:lastModifiedBy>
  <cp:lastPrinted>2012-02-03T10:39:00Z</cp:lastPrinted>
  <dcterms:modified xsi:type="dcterms:W3CDTF">2018-09-21T08:11:00Z</dcterms:modified>
  <cp:revision>3</cp:revision>
  <dc:subject/>
  <dc:title/>
</cp:coreProperties>
</file>